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Мытищ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  К.А. Ду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__ 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ытищи. Московская область                                                                                                                     13 но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1131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 К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як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 И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нов Е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енков А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ь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кин Н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хин Д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юров А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дин К.С.</w:t>
            </w:r>
          </w:p>
        </w:tc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ТДХ г.о. Мытищ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УТДХ г.о. Мытищ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КУ «ТУ «Федоск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правление ЖКХ г.о. Мытищ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транспортному планированию ООО «ДорМостПроек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3"/>
        <w:gridCol w:w="5480"/>
        <w:gridCol w:w="3096"/>
        <w:gridCol w:w="1623"/>
      </w:tblGrid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требований ПДД и обустройство пешеходных переходов в жилой зоне                      (на дворовой территории), на подходах к школе МЛГ №33, стр.8А по пр-ту Астрахова г. Мытищи (ОГ-14855-Э Козин И.П.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транспортных средств и пешеходов в жилой зоне (дворовой территории) регламентируется главой 17 ПДД «Движение в жилых зонах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м 17.4 требования указанной главы распространяются и на дворовые территор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17.1 в жилой зоне, т.е. на территории, въезды на которую и выезды с которой обозначены дорожными знаками 5.21 «жилая зона» и 5.22 «конец жилой», движение пешеходов разрешается как по тротуарам, так и по проезжей части. В жилой зоне пешеходы имеют преимущество, однако они не должны создавать необоснованные помехи движению транспортных средств. На въездах и выездах с пр-та Астрахова в обозначенную территорию вышеуказанные дорожные знаки ПДД установле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ом организации дорожного движения на период эксплуатации наличие пешеходных переходов в жилой зоне (дворовой территории) мкр-на 17А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 12.4 ПДД остановка транспортных средств запрещается на пересечении проезжих частей и ближе 5 м. от края пересекаемой проезжей част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устройство пешеходных переходов в жилой зоне (на дворовой территории), на подходах к школе МЛГ №33, стр.8А по пр-ту Астрахова г. Мытищи не отвечает требованиям ПДД,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 3.2 «движение запрещено» и 5.21 «жилая зона» при заезде на придомовую территорию д.16 по ул. Калининградская г. Мытищи (Добродел 9537487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становка дорожного знака ПДД 3.2 «движение запрещено» при заезде на придомовую территорию д.16 по ул. Калининградская г. Мытищи не отвечает требованиям ПДД,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КУ «УТДХ г.о.Мытищи» при выезде/заезде на придомовую территорию д.16 по ул. Калининградская г. Мытищи установить дорожные знаки 5.21 «жилая зона»  и 5.22 «конец жилой зоны»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дополнительных дорожных знаков, обозначающих места для парковки инвалидов, в районе д.4 по 1-му Трудовому пер. г. Мытищи (Добродел 9557125)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ка дополнительных дорожных знаков, обозначающих места для парковки инвалидов в районе д.4 по 1-му Трудовому пер. г. Мытищи нецелесообраз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Мытищи» переустановить стойку с дорожными знаками и установить её по ходу движения транспортных средств. Заменить знак дополнительной информации 8.3.3 «направления действия» на 8.2.2 «зона действия 25 м.». Внести изменения в дислокацию дорожных знаков и разметк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скоростного режима и обустройство искусственных неровностей в районе стр.2 и стр.2 к.5 по ул. Колпакова г. Мытищи (Добродел 9562799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искусственных неровностей в районе стр.2 и стр.2 к.5 по ул. Колпакова г. Мытищи (по координатам 55.912248, 37.745773) не соответствует требованиям п.6.2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ешеходного перехода и искусственных неровностей в районе стр.2 к.5 (выход с территории парка) по ул. Колпакова г. Мытищи (Добродел 9562632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4.5.2.1 ГОСТ Р 52766-2007 «Дороги автомобильные общего пользования. Элементы обустройства. Общие требования» пешеходные переходы через автомобильные дороги в населенных пунктах располагают через 200-300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есечении ул. Колпакова с ул. Шараповская и Новомытищинским пр-том г. Мытищи имеются регулируемые пешеходные переходы, которые располагаются от предлагаемого места на расстоянии соответственно (90 м. и 170 м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пешеходного перехода и искусственных неровностей в районе стр.2 и стр.2 к.5 по ул. Колпакова г. Мытищи (по координатам 55.912259, 37.745448) не отвечает требованиям соответственно ГОСТ Р 52766-2007 «Дороги автомобильные общего пользования. Элементы обустройства. Общие требования» и п.6.2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на ул. Зеленая д. Пирогово г.о.Мытищи (П-1454 от 01.11.2023 Дульнева Л.П., Кустов Э.А.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искусственных неровностей на ул. Зеленая д. Пирогово г.о.Мытищи не отвечает требованиям п.п..6.1, 6.2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беспечение безопасности дорожного движения, на ул. Мира г. Мытищи (УД-34405 от 07.11.2023 ОГИБДД МУ МВД России «Мытищинское» по Московской области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50788069"/>
            <w:bookmarkEnd w:id="0"/>
            <w:r>
              <w:rPr>
                <w:sz w:val="28"/>
                <w:szCs w:val="28"/>
              </w:rPr>
              <w:t>Автомобильная дорога «Ул. Мира» г. Мытищи входит в реестр собственности Московской области и находится в оперативном управлении ГБУ МО «Мосавтод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ормации ОГИБДД на участке ул. Мира в районе д.37 произошло 3 ДТП (наезд на пешехода) с пострадавшими. Данный участок является потенциально аварийно-опасны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обеспечения безопасности дорожного движения на ул. Мира г. Мытищ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екомендовать РУАД №8 ГБУ МО «Мосавтодор» в рамках программы «Безопасность дорожного движения» рассмотреть и запланировать следующие мероприятия в соответствии с требованиями нормативных документов в области безопасности дорожного движения:</w:t>
            </w:r>
          </w:p>
          <w:p>
            <w:pPr>
              <w:pStyle w:val="Normal"/>
              <w:jc w:val="both"/>
              <w:rPr/>
            </w:pPr>
            <w:bookmarkStart w:id="1" w:name="_Hlk150788069"/>
            <w:bookmarkStart w:id="2" w:name="_Hlk150788088"/>
            <w:bookmarkEnd w:id="1"/>
            <w:r>
              <w:rPr>
                <w:sz w:val="28"/>
                <w:szCs w:val="28"/>
              </w:rPr>
              <w:t>1.1 в районе д.39 по ул. Мира (движение от Волковского шоссе в сторону ул. Юбилейная г. Мытищ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пешеходного ограждения перильного типа 34 м. по ул. Ми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ройство светодиодных лент на консоли светофорных колонок для лучшей видимости сигналов светоф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ить треугольник видимости «транспорт-пешеход» (произвести ликвидацию зеленых насажден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комплекса фотовидеофиксации нарушений (красный сигнал светофора, стоп-линии, скорост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дополнительной подсветки на пешеходном перехо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ройство искусственной неро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 в районе д.32/1 по ул. Мира (движение от ул. Юбилейная в сторону Волковского шоссе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пешеходного ограждения перильного типа на отгоне остановки общественного транспорта 15 м.;</w:t>
            </w:r>
          </w:p>
          <w:p>
            <w:pPr>
              <w:pStyle w:val="Normal"/>
              <w:jc w:val="both"/>
              <w:rPr/>
            </w:pPr>
            <w:bookmarkStart w:id="3" w:name="_Hlk150788088"/>
            <w:r>
              <w:rPr>
                <w:sz w:val="28"/>
                <w:szCs w:val="28"/>
              </w:rPr>
              <w:t xml:space="preserve">- устройство светодиодных </w:t>
            </w:r>
            <w:bookmarkEnd w:id="3"/>
            <w:r>
              <w:rPr>
                <w:sz w:val="28"/>
                <w:szCs w:val="28"/>
              </w:rPr>
              <w:t>лент на консоли светофорных колонок для лучшей видимости сигналов светоф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треугольник видимости «транспорт-пешеход» (произвести ликвидацию зеленых насажден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комплекса фотовидеофиксации нарушений (красный сигнал светофора, стоп-линии, скорос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новка дополнительной подсветки на пешеходном перех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искусственной неровност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АД №8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МО «Мосавтодор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 5.21 «жилая зона» на ул. Рябиновая, ул. Вишневая, ул. Березовая, ул. Сосновая, ул. Лесная д. Жостово г.о.Мытищи (вх.№159 от 13.11.2023 МКУ «ТУ «Пироговский»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Рябиновая, ул. Вишневая, ул. Березовая, ул. Сосновая, ул. Лесная д. Жостово г.о.Мытищи являются автомобильными дорогами общего пользования местного знач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ановка дорожных знаков ПДД 5.21 «жилая зона» на ул. Рябиновая, ул. Вишневая, ул. Березовая, ул. Сосновая, ул. Лесная д. Жостово г.о.Мытищи не отвечает требованиям ПДД,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омплексной схемы организации дорожного движения (далее - КСОДД) городского округа Мытищи Московской области (ООО «ДорМостПроект»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КСОДД имеются замеч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содержит предложений по введению ограничений в движении грузового тран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содержит конкретных предложений по организации пофазных разъездов и циклов светофорного регулирования, выводов и рекомендаций по микромоделиров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указаны конкретные адреса светофорных объектов, работы которых предлагается скоординиро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сутствуют ряд схем по предлагаемым мероприятия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содержит информации об оценке эффективности реализации мероприятий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ОО «ДорМостПроект» доработать отчетные материалы с учетом имеющихся замечаний и представить для повторного рассмотре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МостПроект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ополнительной автобусной остановки в районе д.7 к.1 и д.11 по ул. Полковника Романова ЖК «Датский квартал» п. Нагорное г.о.Мытищи (вх.№160 от 13.11.2023 МКУ «ТУ «Пироговский», ОГ-14701-Э от 26.10.2023 Родионова Н.А.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организации дорожного движения на период эксплуатации наличие автобусной остановки в районе д.7 к.1 и д.11 по ул. Полковника Романова ЖК «Датский квартал» п. Нагорное г.о.Мытищи застройщиком не предусмотрено. В настоящее время застройка ЖК продолж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дополнительной автобусной остановки в районе д.7 к.1 и д.11 по ул. Полковника Романова ЖК «Датский квартал» п. Нагорное г.о.Мытищи нецелесообразно. Вернуться к рассмотрению данного вопроса после завершения застройки территории ЖК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3-х искусственных неровностей на ул. Центральная д. Юрьево г.о.Мытищи (вх.№161 от 13.11.2023 МКУ «ТУ «Федоскино»)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 информации МКУ «ТУ «Федоскино» наличие искусственных неровностей на ул. Центральная д. Юрьево на участках с ограниченной видимостью и кривых в плане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КУ «ТУ «Федоскино» запланировать на 2024 год мероприятия по обустройству 3-х искусственных неровностей на ул. Центральная д. Юрьево г.о.Мытищи согласно прилагаемой схемы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1:00Z</dcterms:created>
  <dc:creator>TishenkoAV</dc:creator>
  <dc:description/>
  <cp:keywords/>
  <dc:language>en-US</dc:language>
  <cp:lastModifiedBy>Головешкина Светлана Александровна</cp:lastModifiedBy>
  <cp:lastPrinted>2024-02-22T15:47:00Z</cp:lastPrinted>
  <dcterms:modified xsi:type="dcterms:W3CDTF">2024-02-22T12:51:00Z</dcterms:modified>
  <cp:revision>2</cp:revision>
  <dc:subject/>
  <dc:title>УТВЕРЖДАЮ</dc:title>
</cp:coreProperties>
</file>